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HAVE YOU BEEN A GOOD “TEDDY BEAR” FRIEND THIS WEEK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Write or draw a picture of when you were a teddy bear friend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Listening, helping, and being kind to other kids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2805" cy="10007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18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58:00Z</dcterms:created>
  <dc:creator>athorner</dc:creator>
  <dc:description/>
  <cp:keywords/>
  <dc:language>en-US</dc:language>
  <cp:lastModifiedBy>athorner</cp:lastModifiedBy>
  <cp:lastPrinted>2011-10-26T12:55:00Z</cp:lastPrinted>
  <dcterms:modified xsi:type="dcterms:W3CDTF">2011-10-26T17:18:00Z</dcterms:modified>
  <cp:revision>1</cp:revision>
  <dc:subject/>
  <dc:title>HOW HAVE YOU BEEN A GOOD “TEDDY BEAR” FRIEND THIS WEEK</dc:title>
</cp:coreProperties>
</file>